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45770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2.8pt;mso-wrap-distance-left:9.05pt;mso-wrap-distance-right:9.05pt;mso-wrap-distance-top:0pt;mso-wrap-distance-bottom:0pt;margin-top:0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/>
      </w:pPr>
      <w:r>
        <w:rPr/>
        <w:t>Al Magnifico Rettore dell’Università degli Studi del Piemonte Orientale “A. Avogadro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COGNOME……………………………………. ………NOME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di nascita………………………...comune di nascita ………………………………………….provincia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une di residenza ……………………………………………………..provincia di residenza 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a …………………………………………………….………………………….n. ……………. C.A.P. 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dice fiscale ………………………………….………………………………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Vincitore di Borsa di Studio per il Dottorato di Ricerca in  ………………………………………………………………………………………………Ciclo ………… A.A. ………</w:t>
      </w:r>
    </w:p>
    <w:p>
      <w:pPr>
        <w:pStyle w:val="Heading2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 H I E D 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 le somme dovute vengano accreditate sul seguente c/c bancario/bancopos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</wp:posOffset>
                </wp:positionH>
                <wp:positionV relativeFrom="paragraph">
                  <wp:posOffset>132715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pt;margin-top:10.4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320</wp:posOffset>
                </wp:positionH>
                <wp:positionV relativeFrom="paragraph">
                  <wp:posOffset>132715</wp:posOffset>
                </wp:positionV>
                <wp:extent cx="2286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10.4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2286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0.4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132715</wp:posOffset>
                </wp:positionV>
                <wp:extent cx="2286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0.4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BAN</w:t>
      </w:r>
      <w:r>
        <w:rPr>
          <w:sz w:val="20"/>
        </w:rPr>
        <w:t xml:space="preserve">                                    </w:t>
        <w:tab/>
        <w:tab/>
        <w:tab/>
      </w:r>
      <w:r>
        <w:rPr>
          <w:b/>
          <w:bCs/>
          <w:sz w:val="20"/>
          <w:szCs w:val="20"/>
        </w:rPr>
        <w:t xml:space="preserve">4 </w:t>
      </w:r>
      <w:r>
        <w:rPr>
          <w:bCs/>
          <w:sz w:val="20"/>
          <w:szCs w:val="20"/>
        </w:rPr>
        <w:t>caratteri (Paese e 2 caratteri numeric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00965</wp:posOffset>
                </wp:positionV>
                <wp:extent cx="228600" cy="207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7.9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 xml:space="preserve">CIN </w:t>
      </w:r>
      <w:r>
        <w:rPr>
          <w:bCs/>
          <w:sz w:val="20"/>
        </w:rPr>
        <w:t xml:space="preserve">         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1 </w:t>
      </w:r>
      <w:r>
        <w:rPr>
          <w:bCs/>
          <w:sz w:val="20"/>
          <w:szCs w:val="20"/>
        </w:rPr>
        <w:t>caratter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19380</wp:posOffset>
                </wp:positionV>
                <wp:extent cx="228600" cy="207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19380</wp:posOffset>
                </wp:positionV>
                <wp:extent cx="228600" cy="207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19380</wp:posOffset>
                </wp:positionV>
                <wp:extent cx="228600" cy="20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9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119380</wp:posOffset>
                </wp:positionV>
                <wp:extent cx="228600" cy="207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9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19380</wp:posOffset>
                </wp:positionV>
                <wp:extent cx="228600" cy="207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9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BI</w:t>
      </w:r>
      <w:r>
        <w:rPr>
          <w:sz w:val="20"/>
        </w:rPr>
        <w:t xml:space="preserve">                                    </w:t>
        <w:tab/>
        <w:tab/>
        <w:tab/>
      </w:r>
      <w:r>
        <w:rPr>
          <w:b/>
          <w:bCs/>
          <w:sz w:val="20"/>
          <w:szCs w:val="20"/>
        </w:rPr>
        <w:t xml:space="preserve">5 </w:t>
      </w:r>
      <w:r>
        <w:rPr>
          <w:bCs/>
          <w:sz w:val="20"/>
          <w:szCs w:val="20"/>
        </w:rPr>
        <w:t>caratteri numeri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37795</wp:posOffset>
                </wp:positionV>
                <wp:extent cx="228600" cy="207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0.8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37795</wp:posOffset>
                </wp:positionV>
                <wp:extent cx="228600" cy="207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0.8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37795</wp:posOffset>
                </wp:positionV>
                <wp:extent cx="228600" cy="2070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0.8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37795</wp:posOffset>
                </wp:positionV>
                <wp:extent cx="228600" cy="2070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0.8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37795</wp:posOffset>
                </wp:positionV>
                <wp:extent cx="228600" cy="2070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0.8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CAB</w:t>
      </w:r>
      <w:r>
        <w:rPr>
          <w:sz w:val="20"/>
        </w:rPr>
        <w:t xml:space="preserve"> ………………………  </w:t>
        <w:tab/>
        <w:tab/>
        <w:tab/>
      </w:r>
      <w:r>
        <w:rPr>
          <w:b/>
          <w:bCs/>
          <w:sz w:val="20"/>
          <w:szCs w:val="20"/>
        </w:rPr>
        <w:t xml:space="preserve">5 </w:t>
      </w:r>
      <w:r>
        <w:rPr>
          <w:bCs/>
          <w:sz w:val="20"/>
          <w:szCs w:val="20"/>
        </w:rPr>
        <w:t>caratteri numer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119380</wp:posOffset>
                </wp:positionV>
                <wp:extent cx="228600" cy="2070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119380</wp:posOffset>
                </wp:positionV>
                <wp:extent cx="228600" cy="2070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19380</wp:posOffset>
                </wp:positionV>
                <wp:extent cx="228600" cy="2070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9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19380</wp:posOffset>
                </wp:positionV>
                <wp:extent cx="228600" cy="2070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9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119380</wp:posOffset>
                </wp:positionV>
                <wp:extent cx="228600" cy="2070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9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119380</wp:posOffset>
                </wp:positionV>
                <wp:extent cx="228600" cy="2070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9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119380</wp:posOffset>
                </wp:positionV>
                <wp:extent cx="228600" cy="2070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9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119380</wp:posOffset>
                </wp:positionV>
                <wp:extent cx="228600" cy="2070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9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119380</wp:posOffset>
                </wp:positionV>
                <wp:extent cx="228600" cy="2070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9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119380</wp:posOffset>
                </wp:positionV>
                <wp:extent cx="228600" cy="2070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9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119380</wp:posOffset>
                </wp:positionV>
                <wp:extent cx="228600" cy="2070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9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119380</wp:posOffset>
                </wp:positionV>
                <wp:extent cx="228600" cy="2070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9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  <w:tab w:val="center" w:pos="4819" w:leader="none"/>
        </w:tabs>
        <w:jc w:val="both"/>
        <w:rPr/>
      </w:pPr>
      <w:r>
        <w:rPr>
          <w:b/>
          <w:sz w:val="20"/>
        </w:rPr>
        <w:t xml:space="preserve">C/C  </w:t>
      </w:r>
      <w:r>
        <w:rPr>
          <w:sz w:val="20"/>
        </w:rPr>
        <w:t>……………………….…………….</w:t>
        <w:tab/>
        <w:tab/>
        <w:tab/>
        <w:tab/>
      </w:r>
      <w:r>
        <w:rPr>
          <w:b/>
          <w:bCs/>
          <w:sz w:val="18"/>
          <w:szCs w:val="18"/>
        </w:rPr>
        <w:t xml:space="preserve">12 </w:t>
      </w:r>
      <w:r>
        <w:rPr>
          <w:bCs/>
          <w:sz w:val="18"/>
          <w:szCs w:val="18"/>
        </w:rPr>
        <w:t>caratteri numerici o alfabetici</w:t>
      </w:r>
    </w:p>
    <w:p>
      <w:pPr>
        <w:pStyle w:val="Normal"/>
        <w:tabs>
          <w:tab w:val="clear" w:pos="708"/>
          <w:tab w:val="left" w:pos="4260" w:leader="none"/>
          <w:tab w:val="center" w:pos="4819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>(inserire comunque 12 numeri: es…..000123….)</w:t>
      </w:r>
    </w:p>
    <w:p>
      <w:pPr>
        <w:pStyle w:val="Normal"/>
        <w:tabs>
          <w:tab w:val="clear" w:pos="708"/>
          <w:tab w:val="left" w:pos="4260" w:leader="none"/>
          <w:tab w:val="center" w:pos="4819" w:leader="none"/>
        </w:tabs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4260" w:leader="none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testato presso la banca/posta (nome e indirizzo) 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355600</wp:posOffset>
                </wp:positionV>
                <wp:extent cx="4946650" cy="125095"/>
                <wp:effectExtent l="0" t="0" r="0" b="0"/>
                <wp:wrapTopAndBottom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5pt;height:9.85pt;mso-wrap-distance-left:9.05pt;mso-wrap-distance-right:9.05pt;mso-wrap-distance-top:0pt;mso-wrap-distance-bottom:0pt;margin-top:2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luogo e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 xml:space="preserve">Il/La dichiarante </w:t>
      </w:r>
      <w:r>
        <w:rPr>
          <w:sz w:val="20"/>
        </w:rPr>
        <w:t>………………………………………………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dot"/>
      </w:tabs>
      <w:spacing w:lineRule="atLeast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dot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4:00Z</dcterms:created>
  <dc:creator>segreteria4</dc:creator>
  <dc:description/>
  <cp:keywords/>
  <dc:language>en-US</dc:language>
  <cp:lastModifiedBy>Mario Repole</cp:lastModifiedBy>
  <cp:lastPrinted>2006-10-18T10:49:00Z</cp:lastPrinted>
  <dcterms:modified xsi:type="dcterms:W3CDTF">2021-10-01T14:03:00Z</dcterms:modified>
  <cp:revision>5</cp:revision>
  <dc:subject/>
  <dc:title> </dc:title>
</cp:coreProperties>
</file>